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青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岛海岸线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音乐梦幻鞠婧祎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：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eC8gMtx18VTBEzxz5NPUTRJm1BzWPc2rd1CnVNEg8MkZ7k4BgzpPoc2qaEgtSh4Q.jpg"&gt;&lt;/p&gt;&lt;p&gt;</w:t>
      </w:r>
      <w:r>
        <w:rPr>
          <w:sz w:val="32"/>
          <w:szCs w:val="32"/>
        </w:rPr>
        <w:t>在当今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尤其是在娱乐产业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越来越多样化，让我们惊喜连连。在国内外众多艺人的支持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逐渐成为人们关注的一道亮丽风景。而最近，一则关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的小故事，让这座美丽城市和鞠婧祎这个名字紧密相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什么是“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。这些是通过人工智能算法模拟出真实的人物形象、声音和行为特征，它们能够参与各种艺术创作，从影视剧演员到音乐家，再到舞蹈表演者，无一不被这些虚拟存在所挑战。随着技术的不断进步，这些数字化人物甚至开始走红社交媒体，如同真正的人才一样吸引着无数粉丝。</w:t>
      </w:r>
      <w:r>
        <w:rPr>
          <w:sz w:val="32"/>
          <w:szCs w:val="32"/>
        </w:rPr>
        <w:t>&lt;/p&gt;&lt;p&gt;&lt;img src="/static-img/azbUXkAjRiviUfyYrnftghJm1BzWPc2rd1CnVNEg8MkZ7k4BgzpPoc2qaEgtSh4Q.jpg"&gt;&lt;/p&gt;&lt;p&gt;</w:t>
      </w:r>
      <w:r>
        <w:rPr>
          <w:sz w:val="32"/>
          <w:szCs w:val="32"/>
        </w:rPr>
        <w:t>而在这一切发生之前，有一个名叫鞠婧祎的小女孩，她是一位才华横溢、热爱音乐的小天使。自幼便对歌唱充满激情，她的声音清脆悦耳，不仅有着强大的音域，更具备了独特的情感表达力。这份天赋让她成为了众多观众心中的宝贝儿童，而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因此受到了一大批粉丝的喜爱与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机会下，鞠婧祎遇到了一个前所未有的挑战——拍摄一支全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次不同寻常的是，她决定将这次拍摄地点定在了中国东部沿海之美——青岛。这座城市以其悠久历史、丰富文化和自然风光著称，是很多导演选择的地方之一。而且，这里也是传统食品的大本营，比如著名的啤酒文化也是世界知名。</w:t>
      </w:r>
      <w:r>
        <w:rPr>
          <w:sz w:val="32"/>
          <w:szCs w:val="32"/>
        </w:rPr>
        <w:t>&lt;/p&gt;&lt;p&gt;&lt;img src="/static-img/Pg9E3hd6eSG-9ZPNeWIkuxJm1BzWPc2rd1CnVNEg8MkZ7k4BgzpPoc2qaEgtSh4Q.jpg"&gt;&lt;/p&gt;&lt;p&gt;</w:t>
      </w:r>
      <w:r>
        <w:rPr>
          <w:sz w:val="32"/>
          <w:szCs w:val="32"/>
        </w:rPr>
        <w:t>于是，便有一段令人难以忘怀的情景：穿梭于青岛山巅上的小径上，小巧玲珑的手拉车缓缓前行；站在大海边，看着波涛汹涌的大浪，那种宁静与动荡并存的情绪深深地触动了每个人的心弦。同时，随着电影胶片滚动，每个镜头都显得格外生动，就像是带领观众进入另一个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支由国内顶尖团队精心打造，并融入了最新的人工智能技术制作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震撼的心灵画卷展现给了世人。那不只是简单的一个视频，更是一场思想与情感交流的大师级作品，它承载着所有参与者的智慧，也反映出了人类对于未来科技发展可能性的思考。</w:t>
      </w:r>
      <w:r>
        <w:rPr>
          <w:sz w:val="32"/>
          <w:szCs w:val="32"/>
        </w:rPr>
        <w:t>&lt;/p&gt;&lt;p&gt;&lt;img src="/static-img/RLtvPMJAg3jkA18HVyUXYBJm1BzWPc2rd1CnVNEg8MkZ7k4BgzpPoc2qaEgtSh4Q.jpg"&gt;&lt;/p&gt;&lt;p&gt;</w:t>
      </w:r>
      <w:r>
        <w:rPr>
          <w:sz w:val="32"/>
          <w:szCs w:val="32"/>
        </w:rPr>
        <w:t>此后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系列便成为了网络热议话题，被广泛讨论和分享。不仅如此，由于这种结合形式让更多年轻艺术家有机会展示自己的才能，同时也为传统艺术领域带来了新的活力与创新思维，使得整个行业更加繁荣昌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信息爆炸时代，科技与艺术完美融合，不仅为我们的生活增添了一抹色彩，也为全球范围内的人们提供了一场视觉盛宴。而正如那句老话：“文艺复兴再来”，今天，我们正在经历一种全新的文艺革命，那就是由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这样的故事点燃火花，为我们的未来奠定坚实基础。</w:t>
      </w:r>
      <w:r>
        <w:rPr>
          <w:sz w:val="32"/>
          <w:szCs w:val="32"/>
        </w:rPr>
        <w:t>&lt;/p&gt;&lt;p&gt;&lt;img src="/static-img/y4W4-HHWX5u29iZxfnE31hJm1BzWPc2rd1CnVNEg8MkZ7k4BgzpPoc2qaEgtSh4Q.png"&gt;&lt;/p&gt;&lt;p&gt;&lt;a href = "/doc/60320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0320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